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ME IN PRIIMEK ………………………………</w:t>
      </w:r>
    </w:p>
    <w:p>
      <w:pPr>
        <w:pStyle w:val="Normal"/>
        <w:rPr/>
      </w:pPr>
      <w:r>
        <w:rPr/>
        <w:t>NASLOV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od za pokojninsko in invalidsko zavarovanje Slovenije</w:t>
      </w:r>
    </w:p>
    <w:p>
      <w:pPr>
        <w:pStyle w:val="Normal"/>
        <w:rPr/>
      </w:pPr>
      <w:r>
        <w:rPr/>
        <w:t>Kolodvorska  ulica 15</w:t>
      </w:r>
    </w:p>
    <w:p>
      <w:pPr>
        <w:pStyle w:val="Normal"/>
        <w:rPr/>
      </w:pPr>
      <w:r>
        <w:rPr/>
        <w:t>1518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eva: Pritožba zoper Odločbo Zavoda za pokojninsko in invalidsko zavarovanje Slovenije št. ……….., izdano dne 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dpisani/a ……………….vlagam pritožbo zoper Odločbo št. ……….., ki jo je izdal Zavod za pokojninsko in invalidsko zavarovanje Slovenije dne ………..</w:t>
      </w:r>
    </w:p>
    <w:p>
      <w:pPr>
        <w:pStyle w:val="Normal"/>
        <w:rPr/>
      </w:pPr>
      <w:r>
        <w:rPr/>
        <w:t>Svojo pritožbo utemeljujem z naslednj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od za pokojninsko in invalidsko zavarovanje Slovenije  mi je po uradni dolžnosti na podlagi 172. člena Zakona o pokojninskem in invalidskem zavarovanju Ur. l. RS št. 96/12 in 39/13 – v nadaljevanju ZPIZ-2) in na podlagi odločbe Ustavnega sodišča Republike Slovenije št. U-l-188/12-34 z dne 14. 3. 2013 (Ur. l. RS št. 25/13) izdal Odločbo št. …….., z dne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navedeno odločbo  mi je bila moja pokojnina na podlagi Zakona o odpravi posledic razveljavitve drugega, tretjega in četrtega odstavka 143. člena ZUJF-a ( Ur. l. RS št. 47/13), vrnjena na raven, ki je veljala pred začetkom učinkovanja razveljavljenih določb ZUJF-a  in usklajena po Sklepu o uskladitvi pokojnin od 1. januarja 2013 (ur. L. RS št. 17/13) od 23. 3. 2013 dalje na znesek ……. na mesec. Pripadajoča razlika v znesku ……( 20 % )se izplača z izplačilom pokojnine za mesec junij 2013, pripadajoča razlika v znesku ……..( 80 % ) pa z izplačilom pokojnine za mesec maj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t upravičenec/ka pokojnine,  ki mi je bil s odločbo št. ….. z dne….. povrnjen nezakonito in protiustavno del odvzete pokojnine brez zamudnih obresti, katere sem zahteval/a s tožbo pred Delovnim in socialnim sodiščem, ki še nima pravnomočno zaključenega posto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>Pripominjam, da imam</w:t>
      </w:r>
      <w:r>
        <w:rPr>
          <w:b/>
        </w:rPr>
        <w:t xml:space="preserve"> </w:t>
      </w:r>
      <w:r>
        <w:rPr>
          <w:kern w:val="2"/>
        </w:rPr>
        <w:t>zvezi z navedeno popravo krivično nezakonitega in protiustavnega odvzetega dela pokojnine, kot prizadeti upravičenec/ka pokojnine poleg vračila dela neizplačane pokojnine, pravico zahtevati  tudi zakonite zamudne obresti, upoštevaje, da se drugi in znatni del razlike (80 %) izplačuje šele maja 2014. Zahtevo za izplačilo zakonitih obresti utemeljujem na podlagi določbe prvega odstavka 378. člena Obligacijskega zakonika, ki  določa da dolguje dolžnik, ki zamudi z izpolnitvijo, poleg glavnice tudi zamudne obresti, vendar pa je v dispoziciji upnika, da jih zahteva ali pa ne. V skladu z navedenim izrecno zahtevam izplačilo zakonitih zamudnih obresti na celoten znesek povrnjenega dela neizplačane pokojnine in sicer za znesek, ki mi je bil izplačan z izplačilom pokojnine za mesec junij 2013 kot tudi za znesek ……. , ki mi bo izplačan z izplačilom pokojnine za mesec maj 2014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 </w:t>
      </w:r>
      <w:r>
        <w:rPr>
          <w:kern w:val="2"/>
        </w:rPr>
        <w:t>III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  <w:t>Glede na navedeno v I. in II. točki moje pritožbe zahtevam, da ZPIZ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</w:t>
      </w:r>
      <w:r>
        <w:rPr>
          <w:kern w:val="2"/>
        </w:rPr>
        <w:t>odloči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 Izdajatelj odločbe mora stranki v 30-h dneh od vročitve odločbe o pritožbi izplačati zakonite  zamudne obresti, izračunan na znesek povrnjenega dela odvzete pokojnine in sicer ……….., ki mi je bil izplačan z izplačilom pokojnine za mesec junij 2013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Izdajatelj odločbe mora stranki obračunati in izplačati zakonite zamudne obresti na znesek ….., ki mi bo izplačan z izplačilom pokojnine za mesec maj 201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Ljubljana, …………………….                                                 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 xml:space="preserve">PODPIS    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Simbolizaotevilevanje">
    <w:name w:val="Simboli za oštevilčevanje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4:00Z</dcterms:created>
  <dc:creator>MatjazK</dc:creator>
  <dc:description/>
  <dc:language>en-US</dc:language>
  <cp:lastModifiedBy>Anja</cp:lastModifiedBy>
  <dcterms:modified xsi:type="dcterms:W3CDTF">2013-07-09T08:24:00Z</dcterms:modified>
  <cp:revision>2</cp:revision>
  <dc:subject/>
  <dc:title>UPRAVNO SODIŠČE REPUBLIKE SLOVENIJE</dc:title>
</cp:coreProperties>
</file>