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both"/>
        <w:rPr/>
      </w:pPr>
      <w:r>
        <w:rPr>
          <w:rFonts w:cs="Times New Roman" w:ascii="Times New Roman" w:hAnsi="Times New Roman"/>
          <w:b/>
          <w:sz w:val="24"/>
          <w:szCs w:val="24"/>
          <w:u w:val="single"/>
        </w:rPr>
        <w:t>TEKST S PRIVOLJENJEM AVTORJA OBJAVLJAMO V SKRAJŠANI OBLIKI</w:t>
      </w:r>
    </w:p>
    <w:p>
      <w:pPr>
        <w:pStyle w:val="Default"/>
        <w:spacing w:before="120" w:after="200"/>
        <w:rPr>
          <w:rFonts w:ascii="Times New Roman" w:hAnsi="Times New Roman" w:cs="Times New Roman"/>
          <w:b/>
          <w:b/>
          <w:bCs/>
          <w:sz w:val="28"/>
          <w:szCs w:val="28"/>
          <w:u w:val="single"/>
        </w:rPr>
      </w:pPr>
      <w:r>
        <w:rPr>
          <w:rFonts w:cs="Times New Roman"/>
          <w:b/>
          <w:bCs/>
          <w:sz w:val="28"/>
          <w:szCs w:val="28"/>
          <w:u w:val="single"/>
        </w:rPr>
      </w:r>
    </w:p>
    <w:p>
      <w:pPr>
        <w:pStyle w:val="Default"/>
        <w:spacing w:before="120" w:after="200"/>
        <w:jc w:val="center"/>
        <w:rPr>
          <w:sz w:val="28"/>
          <w:szCs w:val="28"/>
        </w:rPr>
      </w:pPr>
      <w:r>
        <w:rPr>
          <w:b/>
          <w:bCs/>
          <w:sz w:val="28"/>
          <w:szCs w:val="28"/>
        </w:rPr>
        <w:t>PRISLUHNIMO ZAHTEVAM DEMONSTRANTOV</w:t>
      </w:r>
    </w:p>
    <w:p>
      <w:pPr>
        <w:pStyle w:val="Default"/>
        <w:spacing w:before="120" w:after="200"/>
        <w:jc w:val="both"/>
        <w:rPr>
          <w:sz w:val="28"/>
          <w:szCs w:val="28"/>
        </w:rPr>
      </w:pPr>
      <w:r>
        <w:rPr>
          <w:sz w:val="28"/>
          <w:szCs w:val="28"/>
        </w:rPr>
      </w:r>
    </w:p>
    <w:p>
      <w:pPr>
        <w:pStyle w:val="Default"/>
        <w:spacing w:before="120" w:after="200"/>
        <w:jc w:val="both"/>
        <w:rPr/>
      </w:pPr>
      <w:r>
        <w:rPr/>
        <w:t xml:space="preserve">Demonstracije, ki smo jim priča, kažejo, da je jeza ljudi prerasla krizo in njene težave in se usmerila na celotno politično elito. Že bežen pogled na transparente pokaže, da se v tem revoltu briše klasična razdelitev na leve in desne in ljudje čedalje pogosteje vzklikajo: vsi ste isti. Zahtevamo, da vsi odstopite, da vsi odidete. </w:t>
      </w:r>
    </w:p>
    <w:p>
      <w:pPr>
        <w:pStyle w:val="Default"/>
        <w:spacing w:before="120" w:after="200"/>
        <w:jc w:val="both"/>
        <w:rPr/>
      </w:pPr>
      <w:r>
        <w:rPr/>
        <w:t xml:space="preserve">Ob tem se seveda postavlja vprašanje, kako legitimno oblikovati nove organe, če doslej tudi redne volitve niso ničesar spremenile, oz. točneje, volitve so nam dajale čedalje slabše rezultate. Ljudje so prepričani, da tako slabega DZ, s toliko oporečnimi poslanci, kot ga imamo danes, doslej še nismo imeli. To prepričanje potrjujejo tudi vse ankete, ki kažejo, da DZ zaupa le še okrog 20% vprašanih. Podobno nezaupanje uživa Vlada; za en in drug organ upravljanja z državo je kar 75 % vprašanih prepričano, da svoje delo opravljata slabo. </w:t>
      </w:r>
    </w:p>
    <w:p>
      <w:pPr>
        <w:pStyle w:val="Default"/>
        <w:spacing w:before="120" w:after="200"/>
        <w:jc w:val="both"/>
        <w:rPr/>
      </w:pPr>
      <w:r>
        <w:rPr/>
        <w:t xml:space="preserve">Vsa ta dejstva zelo jasno usmerjajo razmišljanje v zaključek, da je sedanji volilni sistem eden od vzrokov neustrezne politične elite, ki se z volitvami samo obnavlja in reproducira na isti negativni moralni spirali. Obenem pa se s tem spoznanjem že oblikuje zahteva, ki se jo sedanje politične stranke najbolj bojijo: zahteva za bistveno spremembo volilnega sistema. </w:t>
      </w:r>
    </w:p>
    <w:p>
      <w:pPr>
        <w:pStyle w:val="Default"/>
        <w:spacing w:before="120" w:after="200"/>
        <w:jc w:val="both"/>
        <w:rPr>
          <w:b/>
          <w:b/>
          <w:bCs/>
        </w:rPr>
      </w:pPr>
      <w:r>
        <w:rPr>
          <w:b/>
          <w:bCs/>
        </w:rPr>
      </w:r>
    </w:p>
    <w:p>
      <w:pPr>
        <w:pStyle w:val="Default"/>
        <w:spacing w:before="120" w:after="200"/>
        <w:jc w:val="both"/>
        <w:rPr>
          <w:b/>
          <w:b/>
          <w:bCs/>
        </w:rPr>
      </w:pPr>
      <w:r>
        <w:rPr>
          <w:b/>
          <w:bCs/>
        </w:rPr>
        <w:t xml:space="preserve">VOLILNI SISTEM JE NEUSTREZEN </w:t>
      </w:r>
    </w:p>
    <w:p>
      <w:pPr>
        <w:pStyle w:val="Default"/>
        <w:spacing w:before="120" w:after="200"/>
        <w:jc w:val="both"/>
        <w:rPr/>
      </w:pPr>
      <w:r>
        <w:rPr/>
        <w:t xml:space="preserve">Sedanji volilni sistem je nastal v času osamosvajanja Slovenije (Zakon o volitvah v DZ, ZVDZ, 1992) in ni bil bistveno spremenjen kljub nekaterim novelam. Določene pomanjkljivosti tega zakona smo nekateri opazili že takoj po prvih volitvah leta 1992, zato smo v okviru takratnega Razvojnega sveta že leta 1995 pripravili predlog novega zakona, ki naj bi odpravil glavne slabosti obstoječega. Te so bile takrat in so danes predvsem: </w:t>
      </w:r>
    </w:p>
    <w:p>
      <w:pPr>
        <w:pStyle w:val="Default"/>
        <w:spacing w:before="120" w:after="200"/>
        <w:jc w:val="both"/>
        <w:rPr/>
      </w:pPr>
      <w:r>
        <w:rPr/>
        <w:t xml:space="preserve">- naš volilni sistem ne zagotavlja volivcem vsaj približno enakomerne zastopanosti s poslanci v Parlamentu. Po vsakih volitvah so ostajale velike »bele lise«, območja, ki so zaradi volilne matematike ostala brez poslancev. To se je zgodilo tudi na zadnjih volitvah leta 2011, ko je brez »svojega« poslanca ostalo 13 volilnih okrajev z več kot 250.000 volivcev (šestina volilnega telesa); </w:t>
      </w:r>
    </w:p>
    <w:p>
      <w:pPr>
        <w:pStyle w:val="Default"/>
        <w:spacing w:before="120" w:after="200"/>
        <w:jc w:val="both"/>
        <w:rPr/>
      </w:pPr>
      <w:r>
        <w:rPr/>
        <w:t xml:space="preserve">- druga velika pomanjkljivost sedanjega sistema je, da nikakor ni uspel zagotoviti odločujočega vpliva volivcev na oblikovanje list kandidatov in na njihovo izvolitev, še manj pa opredeliti aktivno sodelovanje poslancev z volivci, kar je nujno vodilo v odtujevanje poslancev volilnemu telesu oz. državljanom. Seveda ZVDZ ni niti omenjal možnosti odpoklica poslanca na zahtevo volivcev; </w:t>
      </w:r>
    </w:p>
    <w:p>
      <w:pPr>
        <w:pStyle w:val="Default"/>
        <w:spacing w:before="120" w:after="200"/>
        <w:jc w:val="both"/>
        <w:rPr/>
      </w:pPr>
      <w:r>
        <w:rPr/>
        <w:t>- zato pa je na drugi strani vseskozi naraščala moč političnih strank. Te so z obvladovanjem volilnega sistema in kandidatnih list začele zagotavljati izvolitev svojih strankarskih elit, kasneje pa tudi »strankarsko disciplino« svojih poslancev. Pri tem so od poslancev zahtevale celo vnaprej podpisane odstopne izjave, če bi ti kršili strankarske dogovore, kar je nedvomno flagrantna kršitev Ustave. Zanimivo in za duhovno stanje v naših strankah indikativno pa je, da v teh izjavah niso predvidele ali zahtevale odstopa poslanca v primeru kršitve zakonodaje ali storitve kriminalnih dejanj(!);</w:t>
      </w:r>
    </w:p>
    <w:p>
      <w:pPr>
        <w:pStyle w:val="Default"/>
        <w:spacing w:before="120" w:after="200"/>
        <w:jc w:val="both"/>
        <w:rPr/>
      </w:pPr>
      <w:r>
        <w:rPr/>
        <w:t xml:space="preserve">- tako obvladovanje poslancev seveda pomeni tudi obvladovanje DZ, ki se je začel spreminjati v ring približno desetih posameznikov (vodij političnih strank), ostali poslanci pa so postajali bolj ali manj koloritno trobilo svojih strank. To je vodilo v naraščajočo konfliktnost med strankami koalicije in opozicije, v zapiranje strank vase, v njihovo nesposobnost, poslušati in razumeti predloge in argumente drugega tabora, in nazadnje v glasovalni avtomatizem, Predlogi druge strani so bili avtomatično zavrnjeni, ne glede na njihovo vsebino, smiselnost in utemeljevanje. Ni treba posebej poudarjati, da je zato kvaliteta gradiv, predvsem pa sprejetih zakonov naglo upadala. Danes je povsem normalno, da DZ že po nekaj mesecih po sprejemu popravlja, spreminja in dopolnjuje zakone; </w:t>
      </w:r>
    </w:p>
    <w:p>
      <w:pPr>
        <w:pStyle w:val="Default"/>
        <w:spacing w:before="120" w:after="200"/>
        <w:jc w:val="both"/>
        <w:rPr/>
      </w:pPr>
      <w:r>
        <w:rPr/>
        <w:t xml:space="preserve">- in nazadnje, naš DZ je prav zaradi vladanja političnih elit še vedno domena moških, kot v kakšni muslimanski družbi. </w:t>
      </w:r>
    </w:p>
    <w:p>
      <w:pPr>
        <w:pStyle w:val="Default"/>
        <w:spacing w:before="120" w:after="200"/>
        <w:jc w:val="both"/>
        <w:rPr/>
      </w:pPr>
      <w:r>
        <w:rPr/>
        <w:t xml:space="preserve">Sprejem novega zakona so leta 1996 preprečile politične stranke, leve in desne, ki so tudi vsa kasnejša leta družno in dogovorno pazile, da se v novele ali spremembe ZVDZ ne prikrade kakšna, ki bi omejevala njihovo naraščajočo moč in nedotakljivost njihovih političnih elit. Prav zaradi teh procesov je danes Slovenija tipična strankokracija, elite strank, levih in desnih, pa popoln gospodar države in hodnikov oblasti. </w:t>
      </w:r>
    </w:p>
    <w:p>
      <w:pPr>
        <w:pStyle w:val="Default"/>
        <w:spacing w:before="120" w:after="200"/>
        <w:jc w:val="both"/>
        <w:rPr/>
      </w:pPr>
      <w:r>
        <w:rPr/>
        <w:t xml:space="preserve">V taki situaciji in razumevajoč zahteve, ki so jih državljani kasneje razvili na ulicah, je ZDUS že spomladi leta 2012, torej še preden se je rodila ljudska vstaja, povabil nekatere, ki smo oblikovali prvi predlog novega volilnega sistema leta 1996, da pripravimo nov ZVDZ. Zraven je povabil nekaj predstavnikov političnih strank, ki pa so idejo o nujni spremembi volilne zakonodaje zavrgli, naše delo blokirali in nazadnje delovno skupino tudi zapustili. Jedro skupine (prof. dr Miran Mihelčič, Dr Ivan Kristan in mag Emil Milan Pintar, Branka Kastelic) pa je delalo naprej in v začetku decembra Upravnemu odboru ZDUS predložilo predlog novega zakona. </w:t>
      </w:r>
    </w:p>
    <w:p>
      <w:pPr>
        <w:pStyle w:val="Default"/>
        <w:spacing w:before="120" w:after="200"/>
        <w:jc w:val="both"/>
        <w:rPr/>
      </w:pPr>
      <w:r>
        <w:rPr/>
      </w:r>
    </w:p>
    <w:p>
      <w:pPr>
        <w:pStyle w:val="Default"/>
        <w:spacing w:before="120" w:after="200"/>
        <w:jc w:val="both"/>
        <w:rPr>
          <w:b/>
          <w:b/>
          <w:bCs/>
        </w:rPr>
      </w:pPr>
      <w:r>
        <w:rPr>
          <w:b/>
          <w:bCs/>
        </w:rPr>
        <w:t xml:space="preserve">EVROPSKI SISTEMI SO SE NAŠIM PROBLEMOM IZOGNILI ŽE V OSNOVI </w:t>
      </w:r>
    </w:p>
    <w:p>
      <w:pPr>
        <w:pStyle w:val="Default"/>
        <w:spacing w:before="120" w:after="200"/>
        <w:jc w:val="both"/>
        <w:rPr/>
      </w:pPr>
      <w:r>
        <w:rPr/>
        <w:t xml:space="preserve">Pri iskanju ustreznih rešitev za naše identificirane probleme smo izhajali iz spoznanja, da teh problemov večina evropskih demokracij praktično ne pozna. V večini držav dobršen del poslancev volijo namreč neposredno: na Finskem je vseh 200 poslancev voljenih neposredno v 15 volilnih okrajih, na Švedskem se v 29 volilnih enotah neposredno voli 210 poslancev (zaradi različne velikosti in poseljenosti od 2 do 34 v posamezni enoti), ostalih 39 pa na ravni celotne države, Avstrija voli svoje poslance kar na treh ravneh, na ravni regionalnih volilnih okrožij, na ravni zveznih dežel in nazadnje na ravni države. Vsi ti volilni sistemi torej zagotavljajo enakopravno zastopanost državljanov-volivcev v Parlamentu, hkrati pa s tem opredelijo tudi pripadnost in neposredno odgovornost poslancev »svojim« volivcem. To sicer zahteva tudi naša Ustava (80. člen), toda naš sedanji volilni sistem tega ne omogoča in je s tega vidika ustavno sporen. </w:t>
      </w:r>
    </w:p>
    <w:p>
      <w:pPr>
        <w:pStyle w:val="Default"/>
        <w:spacing w:before="120" w:after="200"/>
        <w:jc w:val="both"/>
        <w:rPr/>
      </w:pPr>
      <w:r>
        <w:rPr/>
      </w:r>
    </w:p>
    <w:p>
      <w:pPr>
        <w:pStyle w:val="Default"/>
        <w:spacing w:before="120" w:after="200"/>
        <w:jc w:val="both"/>
        <w:rPr>
          <w:b/>
          <w:b/>
          <w:bCs/>
        </w:rPr>
      </w:pPr>
      <w:r>
        <w:rPr>
          <w:b/>
          <w:bCs/>
        </w:rPr>
      </w:r>
    </w:p>
    <w:p>
      <w:pPr>
        <w:pStyle w:val="Default"/>
        <w:spacing w:before="120" w:after="200"/>
        <w:jc w:val="both"/>
        <w:rPr>
          <w:b/>
          <w:b/>
          <w:bCs/>
        </w:rPr>
      </w:pPr>
      <w:r>
        <w:rPr>
          <w:b/>
          <w:bCs/>
        </w:rPr>
        <w:t xml:space="preserve">KAKŠNE REŠITVE PONUJAMO? </w:t>
      </w:r>
    </w:p>
    <w:p>
      <w:pPr>
        <w:pStyle w:val="Default"/>
        <w:spacing w:before="120" w:after="200"/>
        <w:jc w:val="both"/>
        <w:rPr/>
      </w:pPr>
      <w:r>
        <w:rPr/>
        <w:t xml:space="preserve">Za nas je bil posebej zanimiv nemški volilni sistem, ki ostaja praktično nespremenjen že šesto desetletje, saj zagotavlja visoko stopnjo politične stabilnosti in demokratičnosti (vpliva volivcev na volitve in nato tudi na izvoljene poslance) . Zato smo prav nemški volilni sistem, ki je neke vrste »poosebljen sorazmeren sistem«, vzeli kot idejno osnovo in pripravili predlog novega ZVDZ, ki prinaša, v primerjavi z našim sedanjim volilnim sistemom, naslednje novosti in rešitve: </w:t>
      </w:r>
    </w:p>
    <w:p>
      <w:pPr>
        <w:pStyle w:val="Default"/>
        <w:spacing w:before="120" w:after="200"/>
        <w:jc w:val="both"/>
        <w:rPr/>
      </w:pPr>
      <w:r>
        <w:rPr/>
        <w:t xml:space="preserve">- predlagamo, da se Slovenija razdeli v 44 volilnih okrajev (zdaj jih imamo 88), v vsakem okraju pa neposredno izvoli po enega poslanca. S tem določilom bi prvič v naši zgodovini ponudili realno možnost za izvolitev tudi kandidatom lokalnih gibanj in organizacijam civilnih družb, politične stranke pa prisilili, da iščejo ugledne kandidate, namesto, da kandidirajo svoje zveste aparatčike. Neposredna izvolitev bi tudi opredelila trajno razmerje med volivci (državljani) in »njihovim poslancem«, ki bi jo lahko celo nadgradili z institutom odpoklica; </w:t>
      </w:r>
    </w:p>
    <w:p>
      <w:pPr>
        <w:pStyle w:val="Default"/>
        <w:spacing w:before="120" w:after="200"/>
        <w:jc w:val="both"/>
        <w:rPr/>
      </w:pPr>
      <w:r>
        <w:rPr/>
        <w:t xml:space="preserve">- kandidati za tega poslanca bi morali imeti domicil (stalno prebivališče) v okraju vsaj eno leto pred volitvami. S tem bi preprečili sedanje spekulacije političnih strank, da svoje favorite kandidirajo v tim. »zanesljivih okrajih«, hkrati pa zmanjšali odtujevanje političnih elit svojim volivcem; </w:t>
      </w:r>
    </w:p>
    <w:p>
      <w:pPr>
        <w:pStyle w:val="Default"/>
        <w:spacing w:before="120" w:after="200"/>
        <w:jc w:val="both"/>
        <w:rPr/>
      </w:pPr>
      <w:r>
        <w:rPr/>
        <w:t xml:space="preserve">- vsak volivec bi razpolagal z dvema volilnima glasovoma: s prvim bi volil neposredno voljenega »svojega poslanca«, z drugim pa, neodvisno od prvega, politično stranko (oziroma njene kandidate), ki naj po njegovem dobi mandat za sestavo Vlade. Kandidatno listo za ta drugi del bi seveda sestavljale politične stranke in državljani, mandate pa bi, približno tako, kot sedaj, dobili kandidati strank, ki bi na državni ravni prejeli najmanj 4% glasov. Tako bi razdelili preostalih 44 mandatov (2 pripadata manjšinam). Za razliko od sedanjega sistema pa bi tu veljal preferenčni glas, kar naj bi onemogočilo fiktivne izvolitve poslancev, ki smo jim priča danes; </w:t>
      </w:r>
    </w:p>
    <w:p>
      <w:pPr>
        <w:pStyle w:val="Default"/>
        <w:spacing w:before="120" w:after="200"/>
        <w:jc w:val="both"/>
        <w:rPr/>
      </w:pPr>
      <w:r>
        <w:rPr/>
        <w:t xml:space="preserve">- da bi uravnovesili DZ tudi po spolu, predlagamo zvišanje normativa za sestavo kandidatnih list s sedanjih 35 na 40%. Prepričani pa smo, da bo bistveno spremembo v spolni strukturi DZ prinesla že neposredna volitev 44 poslancev. </w:t>
      </w:r>
    </w:p>
    <w:p>
      <w:pPr>
        <w:pStyle w:val="Default"/>
        <w:spacing w:before="120" w:after="200"/>
        <w:jc w:val="both"/>
        <w:rPr>
          <w:b/>
          <w:b/>
          <w:bCs/>
        </w:rPr>
      </w:pPr>
      <w:r>
        <w:rPr>
          <w:b/>
          <w:bCs/>
        </w:rPr>
      </w:r>
    </w:p>
    <w:p>
      <w:pPr>
        <w:pStyle w:val="Default"/>
        <w:spacing w:before="120" w:after="200"/>
        <w:jc w:val="both"/>
        <w:rPr>
          <w:b/>
          <w:b/>
          <w:bCs/>
        </w:rPr>
      </w:pPr>
      <w:r>
        <w:rPr>
          <w:b/>
          <w:bCs/>
        </w:rPr>
        <w:t xml:space="preserve">POSREDNE POSLEDICE PREDLAGANIH SPREMEMB </w:t>
      </w:r>
    </w:p>
    <w:p>
      <w:pPr>
        <w:pStyle w:val="Default"/>
        <w:spacing w:before="120" w:after="200"/>
        <w:jc w:val="both"/>
        <w:rPr/>
      </w:pPr>
      <w:r>
        <w:rPr/>
        <w:t xml:space="preserve">Predlagana sprememba volilnega sistema bi prinesla tudi več pomembnih posrednih novosti. Poudarili smo že močnejšo opredelitev razmerja poslanec – volivci (državljani) in odločujoč vpliv volivcev, ki ga zahteva naša Ustava. Enako pomembne pa bodo spremembe, ki se bodo posledično zgodile v samem DZ. Če bo vanj neposredno izvoljenih vsaj 8 ali 10 poslancev, ki ne spadajo v »poslušno elito« političnih strank, bo zagotovo padel sedanji glasovalni avtomatizem, gradiva in predlogi bodo morali biti mnogo bolje pripravljeni in utemeljeni in DZ navsezadnje ne bo več arena prvakov političnih strank, temveč mnogo bolj »demokratična skupščina«. </w:t>
      </w:r>
    </w:p>
    <w:p>
      <w:pPr>
        <w:pStyle w:val="Default"/>
        <w:spacing w:before="120" w:after="200"/>
        <w:jc w:val="both"/>
        <w:rPr>
          <w:b/>
          <w:b/>
          <w:bCs/>
        </w:rPr>
      </w:pPr>
      <w:r>
        <w:rPr>
          <w:b/>
          <w:bCs/>
        </w:rPr>
      </w:r>
    </w:p>
    <w:p>
      <w:pPr>
        <w:pStyle w:val="Default"/>
        <w:spacing w:before="120" w:after="200"/>
        <w:jc w:val="both"/>
        <w:rPr>
          <w:b/>
          <w:b/>
          <w:bCs/>
        </w:rPr>
      </w:pPr>
      <w:r>
        <w:rPr>
          <w:b/>
          <w:bCs/>
        </w:rPr>
      </w:r>
    </w:p>
    <w:p>
      <w:pPr>
        <w:pStyle w:val="Default"/>
        <w:spacing w:before="120" w:after="200"/>
        <w:jc w:val="both"/>
        <w:rPr>
          <w:b/>
          <w:b/>
          <w:bCs/>
        </w:rPr>
      </w:pPr>
      <w:r>
        <w:rPr>
          <w:b/>
          <w:bCs/>
        </w:rPr>
        <w:t xml:space="preserve">PROTIOFENZIVA POLITIČNIH STRANK </w:t>
      </w:r>
    </w:p>
    <w:p>
      <w:pPr>
        <w:pStyle w:val="Default"/>
        <w:spacing w:before="120" w:after="200"/>
        <w:jc w:val="both"/>
        <w:rPr/>
      </w:pPr>
      <w:r>
        <w:rPr/>
        <w:t xml:space="preserve">Seveda pa se prav teh sprememb bojijo elite vseh političnih strank, levih in desnih. (kar je, gledano dialektično, največje možno priporočilo novega zakona). Zato moramo računati ne le z njihovimi ugovori, temveč s pravo politično ofenzivo, da bi preprečili sprejem tega zakona. </w:t>
      </w:r>
    </w:p>
    <w:p>
      <w:pPr>
        <w:pStyle w:val="Default"/>
        <w:spacing w:before="120" w:after="200"/>
        <w:jc w:val="both"/>
        <w:rPr/>
      </w:pPr>
      <w:r>
        <w:rPr/>
        <w:t xml:space="preserve">Trdili bodo, da gre za nepreizkušeno novotarijo dveh glasov, kar ni res, saj sistem v Nemčiji, ki smo ji socio-ekonomsko relativno podobni, deluje že desetletja. Trdili bodo, da je to nekakšen »večinski« sistem, kar spet ni res: večina evropskih strokovnjakov je prepričanih, da je to poosebljen sorazmeren (proporcionalen) sistem. Nekateri vas bodo prepričevali, da uvedba takega sistema zahteva spremembo Ustave, kar je seveda nesmisel in izgovor. </w:t>
      </w:r>
    </w:p>
    <w:p>
      <w:pPr>
        <w:pStyle w:val="Default"/>
        <w:spacing w:before="120" w:after="200"/>
        <w:jc w:val="both"/>
        <w:rPr/>
      </w:pPr>
      <w:r>
        <w:rPr/>
        <w:t xml:space="preserve">Nasprotno: zaradi povečevanja vpliva volivcev in zmanjševanja moči in možnih manipulacij političnih strank je naš predlog ZVDZ MNOGO BOLJ USTAVEN kot sedanji zakon ali volilni sistem. </w:t>
      </w:r>
    </w:p>
    <w:p>
      <w:pPr>
        <w:pStyle w:val="Default"/>
        <w:spacing w:before="120" w:after="200"/>
        <w:jc w:val="both"/>
        <w:rPr>
          <w:b/>
          <w:b/>
          <w:bCs/>
        </w:rPr>
      </w:pPr>
      <w:r>
        <w:rPr>
          <w:b/>
          <w:bCs/>
        </w:rPr>
      </w:r>
    </w:p>
    <w:p>
      <w:pPr>
        <w:pStyle w:val="Default"/>
        <w:spacing w:before="120" w:after="200"/>
        <w:jc w:val="both"/>
        <w:rPr>
          <w:b/>
          <w:b/>
          <w:bCs/>
        </w:rPr>
      </w:pPr>
      <w:r>
        <w:rPr>
          <w:b/>
          <w:bCs/>
        </w:rPr>
        <w:t xml:space="preserve">KAKO DO NOVEGA SISTEMA? </w:t>
      </w:r>
    </w:p>
    <w:p>
      <w:pPr>
        <w:pStyle w:val="Default"/>
        <w:spacing w:before="120" w:after="200"/>
        <w:jc w:val="both"/>
        <w:rPr/>
      </w:pPr>
      <w:r>
        <w:rPr/>
        <w:t xml:space="preserve">Na državljanih je torej, da se odločijo, ali želijo spremeniti sedanji volilni sistem, ki v neskončnost reproducira ene in iste, zdaj že močno sporne politične elite. Politične stranke ga bodo seveda odklonile. Ravnotežje lahko vzpostavijo le organizacije civilne družbe, med njimi zlasti Zveza društev upokojencev kot največja. Odločitev pa lahko dosežejo le odločne zahteve protestnikov. </w:t>
      </w:r>
    </w:p>
    <w:p>
      <w:pPr>
        <w:pStyle w:val="Default"/>
        <w:spacing w:before="120" w:after="200"/>
        <w:jc w:val="both"/>
        <w:rPr/>
      </w:pPr>
      <w:r>
        <w:rPr/>
        <w:t xml:space="preserve">Vendar to verjetno ne bo dovolj. Če hočemo svoje predstavnike v Parlamentu, potem zahtevajmo spremembo volilne zakonodaje!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Emil Milan Pintar</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1:00Z</dcterms:created>
  <dc:creator>uporabnik</dc:creator>
  <dc:description/>
  <cp:keywords/>
  <dc:language>en-US</dc:language>
  <cp:lastModifiedBy>uporabnik</cp:lastModifiedBy>
  <dcterms:modified xsi:type="dcterms:W3CDTF">2013-02-07T07:54:00Z</dcterms:modified>
  <cp:revision>11</cp:revision>
  <dc:subject/>
  <dc:title/>
</cp:coreProperties>
</file>