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ital Timelines – projekt Spomini</w:t>
      </w:r>
    </w:p>
    <w:p>
      <w:pPr>
        <w:pStyle w:val="Brezrazmikov"/>
        <w:rPr/>
      </w:pPr>
      <w:r>
        <w:rPr/>
        <w:t xml:space="preserve">Digital Timelines je dvoletni projekt, financiran iz evropskega programa Erasmus+, v okviru katerega bomo oblikovali in preizkusili program usposabljanja ter pripomočke, s pomočjo katerih bodo lahko udeleženci samostojno ustvarili video vsebine za podporo osebi z izgubo spomina. Cilj je izdelava učinkovitega orodja, ki bo brezplačno ali za majhen znesek na voljo osebam z izgubo spomina oz. njihovim oskrbovalcem. </w:t>
      </w:r>
    </w:p>
    <w:p>
      <w:pPr>
        <w:pStyle w:val="Brezrazmikov"/>
        <w:rPr/>
      </w:pPr>
      <w:r>
        <w:rPr/>
        <w:t>S vprašalnikom želimo najprej ugotoviti katere pripomočke oskrbovalci  - sorodniki ali drugi, ki skrbite za dementne  -že uporabljate oz. jih poznate. Tako bomo lahko oblikovali uporaben program usposabljanja in pripomočk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prašanja za oskrbovalce:</w:t>
      </w:r>
    </w:p>
    <w:p>
      <w:pPr>
        <w:pStyle w:val="Normal"/>
        <w:spacing w:lineRule="auto" w:line="240" w:before="0" w:after="0"/>
        <w:rPr/>
      </w:pPr>
      <w:r>
        <w:rPr/>
        <w:t>Označite z X ustrezne odgovore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</w:t>
        <w:tab/>
        <w:t>Kakšno je vaše razmerje do oskrbovanca/ke*?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268"/>
        <w:gridCol w:w="426"/>
        <w:gridCol w:w="2976"/>
        <w:gridCol w:w="4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kovni delave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8" w:hanging="1044"/>
              <w:rPr/>
            </w:pPr>
            <w:r>
              <w:rPr/>
              <w:t>zakonec, partn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8" w:hanging="1044"/>
              <w:rPr/>
            </w:pPr>
            <w:r>
              <w:rPr/>
              <w:t>potomec (sin, hči, vnuk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g sorodnik (dopišite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8" w:hanging="1078"/>
              <w:rPr/>
            </w:pPr>
            <w:r>
              <w:rPr/>
              <w:t>prijatel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78" w:hanging="1044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drugo: sosed, prostovoljec (dopišite)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</w:t>
        <w:tab/>
        <w:t>Kakšne oskrbe je trenutno deležen oskrbovanec, za katerega skrbite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29"/>
        <w:gridCol w:w="1701"/>
        <w:gridCol w:w="284"/>
        <w:gridCol w:w="1399"/>
        <w:gridCol w:w="302"/>
        <w:gridCol w:w="1526"/>
        <w:gridCol w:w="358"/>
        <w:gridCol w:w="1363"/>
        <w:gridCol w:w="358"/>
      </w:tblGrid>
      <w:tr>
        <w:trPr>
          <w:trHeight w:val="79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urna oskrba v ustanov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na oskrba v ustanovi (npr. dnevni center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urni nadzor dom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čas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krba dom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pretežno samostoje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</w:t>
        <w:tab/>
        <w:t xml:space="preserve">Kako spodbujate pogovor in druge odzive oskrbovane osebe? Označite ustrezno v </w:t>
      </w:r>
      <w:r>
        <w:rPr>
          <w:b/>
        </w:rPr>
        <w:t xml:space="preserve">stolpcu A: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67"/>
        <w:gridCol w:w="56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orim z njim in upam, da bo kaj razum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aj gledamo spominske albume družine ali prijatelj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edamo druge fotografije (različne tematik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dotikanjem, vonjav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določenimi slikami, pogovorom ali drugimi pristopi, ki obudijo spomine (npr. šola, mladost, služenje vojaščine, zaposlitev, potovanj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gledanjem televizije, fil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predvajanjem glas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prepevanj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prikazovanjem spominskih video posnetkov družine ali prijatelj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informacijami na računalniku, tablici, iPodu, mobilniku (navedite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drugimi aktivnosti (katerimi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4.</w:t>
        <w:tab/>
        <w:t xml:space="preserve">Kaj je po vašem mnjenju najbolj učinkovito za spodpudo odzivov osebe z izgubo spomina? </w:t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/>
        <w:tab/>
        <w:t>Označite v zgornji tabeli</w:t>
      </w:r>
      <w:r>
        <w:rPr>
          <w:b/>
        </w:rPr>
        <w:t>, v stolpec B</w:t>
      </w:r>
      <w:r>
        <w:rPr/>
        <w:t xml:space="preserve">. </w:t>
      </w:r>
    </w:p>
    <w:p>
      <w:pPr>
        <w:pStyle w:val="Normal"/>
        <w:spacing w:before="0" w:after="0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720" w:hanging="720"/>
        <w:rPr/>
      </w:pPr>
      <w:r>
        <w:rPr/>
        <w:t>5.</w:t>
        <w:tab/>
        <w:t xml:space="preserve">Ali veste, če je v Sloveniji na voljo kakršnikoli </w:t>
      </w:r>
      <w:r>
        <w:rPr>
          <w:b/>
          <w:u w:val="single"/>
        </w:rPr>
        <w:t xml:space="preserve">digitalni </w:t>
      </w:r>
      <w:r>
        <w:rPr/>
        <w:t>pripomoček ali sredstvo za spodbujanje spominov, pogovora oz. odzivov osebe z izgubo spomina (npr. na internetu, aplikacija za mobilne telefone ipd.)? Navedite!</w:t>
      </w:r>
    </w:p>
    <w:tbl>
      <w:tblPr>
        <w:tblW w:w="82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371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6.</w:t>
        <w:tab/>
        <w:t>Ali veste, če je v Sloveniji na voljo kakšno drug (</w:t>
      </w:r>
      <w:r>
        <w:rPr>
          <w:b/>
        </w:rPr>
        <w:t>ne digitalni</w:t>
      </w:r>
      <w:r>
        <w:rPr/>
        <w:t>) pripomoček ali sredstvo za spodbujanje spominov, pogovora oz. odzivov osebe z izgubo spomina? Navedite:</w:t>
      </w:r>
    </w:p>
    <w:tbl>
      <w:tblPr>
        <w:tblW w:w="82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402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formacijska tehnologija</w:t>
      </w:r>
      <w:r>
        <w:rPr>
          <w:b/>
          <w:sz w:val="28"/>
          <w:szCs w:val="28"/>
        </w:rPr>
        <w:t xml:space="preserve"> – </w:t>
      </w:r>
      <w:r>
        <w:rPr>
          <w:sz w:val="24"/>
          <w:szCs w:val="24"/>
        </w:rPr>
        <w:t>označite ustrezne odgovore:</w:t>
      </w:r>
    </w:p>
    <w:p>
      <w:pPr>
        <w:pStyle w:val="Normal"/>
        <w:rPr/>
      </w:pPr>
      <w:r>
        <w:rPr/>
        <w:t>7.</w:t>
        <w:tab/>
        <w:t xml:space="preserve">Ali imate svoj računalnik oz. možnost uporabe 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4225</wp:posOffset>
                </wp:positionH>
                <wp:positionV relativeFrom="paragraph">
                  <wp:posOffset>33655</wp:posOffset>
                </wp:positionV>
                <wp:extent cx="141922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6"/>
                              <w:gridCol w:w="70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4.45pt;mso-wrap-distance-left:9pt;mso-wrap-distance-right:9pt;mso-wrap-distance-top:0pt;mso-wrap-distance-bottom:0pt;margin-top:2.65pt;mso-position-vertical-relative:text;margin-left:361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6"/>
                        <w:gridCol w:w="708"/>
                        <w:gridCol w:w="42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Če da, kaj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8155</wp:posOffset>
                </wp:positionH>
                <wp:positionV relativeFrom="paragraph">
                  <wp:posOffset>6350</wp:posOffset>
                </wp:positionV>
                <wp:extent cx="414083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6"/>
                              <w:gridCol w:w="1417"/>
                              <w:gridCol w:w="425"/>
                              <w:gridCol w:w="198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sebni računalnik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enosni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ablica (npr. iPad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4.45pt;mso-wrap-distance-left:9pt;mso-wrap-distance-right:9pt;mso-wrap-distance-top:0pt;mso-wrap-distance-bottom:0pt;margin-top:0.5pt;mso-position-vertical-relative:text;margin-left:137.65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426"/>
                        <w:gridCol w:w="1417"/>
                        <w:gridCol w:w="425"/>
                        <w:gridCol w:w="1985"/>
                        <w:gridCol w:w="425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sebni računalnik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enosni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ablica (npr. iPad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8.</w:t>
        <w:tab/>
        <w:t xml:space="preserve">Kako bi ocenili vašo usposobljenost za delo z računalikom?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119245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25"/>
                              <w:gridCol w:w="2105"/>
                              <w:gridCol w:w="425"/>
                              <w:gridCol w:w="200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ačetni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vprečni uporabni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apredni uporabni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4.45pt;mso-wrap-distance-left:9pt;mso-wrap-distance-right:9pt;mso-wrap-distance-top:0pt;mso-wrap-distance-bottom:0pt;margin-top:4.3pt;mso-position-vertical-relative:text;margin-left: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25"/>
                        <w:gridCol w:w="2105"/>
                        <w:gridCol w:w="425"/>
                        <w:gridCol w:w="2006"/>
                        <w:gridCol w:w="425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ačetni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vprečni uporabni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predni uporabni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269" w:hanging="0"/>
        <w:rPr/>
      </w:pPr>
      <w:r>
        <w:rPr/>
      </w:r>
    </w:p>
    <w:p>
      <w:pPr>
        <w:pStyle w:val="Normal"/>
        <w:rPr/>
      </w:pPr>
      <w:r>
        <w:rPr/>
        <w:t>9.</w:t>
        <w:tab/>
        <w:t>Ali ste že kdaj uporabljali računalniški program za izdelavo video posnetkov (npr. Windows Movie Maker)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47140</wp:posOffset>
                </wp:positionH>
                <wp:positionV relativeFrom="paragraph">
                  <wp:posOffset>31115</wp:posOffset>
                </wp:positionV>
                <wp:extent cx="1419225" cy="183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6"/>
                              <w:gridCol w:w="70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4.45pt;mso-wrap-distance-left:9pt;mso-wrap-distance-right:9pt;mso-wrap-distance-top:0pt;mso-wrap-distance-bottom:0pt;margin-top:2.45pt;mso-position-vertical-relative:text;margin-left:98.2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6"/>
                        <w:gridCol w:w="708"/>
                        <w:gridCol w:w="42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.</w:t>
        <w:tab/>
        <w:t xml:space="preserve">Ali imate mobilni telefon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21915</wp:posOffset>
                </wp:positionH>
                <wp:positionV relativeFrom="paragraph">
                  <wp:posOffset>51435</wp:posOffset>
                </wp:positionV>
                <wp:extent cx="1238885" cy="1835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56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4.45pt;mso-wrap-distance-left:9pt;mso-wrap-distance-right:9pt;mso-wrap-distance-top:0pt;mso-wrap-distance-bottom:0pt;margin-top:4.05pt;mso-position-vertical-relative:text;margin-left:206.4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567"/>
                        <w:gridCol w:w="42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libri"/>
        </w:rPr>
        <w:t xml:space="preserve"> </w:t>
      </w:r>
      <w:r>
        <w:rPr/>
        <w:t>Če da, ali je to pametni telefon?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1238885" cy="1835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56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4.45pt;mso-wrap-distance-left:9pt;mso-wrap-distance-right:9pt;mso-wrap-distance-top:0pt;mso-wrap-distance-bottom:0pt;margin-top:8.95pt;mso-position-vertical-relative:text;margin-left:2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567"/>
                        <w:gridCol w:w="42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sl-SI" w:eastAsia="sl-SI"/>
        </w:rPr>
      </w:pPr>
      <w:r>
        <w:rPr>
          <w:b/>
          <w:lang w:val="sl-SI" w:eastAsia="sl-SI"/>
        </w:rPr>
        <w:t>Vprašanja za svojce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sl-SI" w:eastAsia="sl-SI"/>
        </w:rPr>
        <w:t>11</w:t>
      </w:r>
      <w:r>
        <w:rPr>
          <w:lang w:val="sl-SI" w:eastAsia="sl-SI"/>
        </w:rPr>
        <w:t>. Kaj niste vedeli, pa bi morali, ko ste začeli skrbeti za osebo z demenco?</w:t>
      </w:r>
    </w:p>
    <w:p>
      <w:pPr>
        <w:pStyle w:val="Normal"/>
        <w:spacing w:lineRule="auto" w:line="240" w:before="0" w:after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spacing w:lineRule="auto" w:line="240" w:before="0" w:after="0"/>
        <w:rPr/>
      </w:pPr>
      <w:r>
        <w:rPr>
          <w:lang w:val="sl-SI" w:eastAsia="sl-SI"/>
        </w:rPr>
        <w:t>12. Kaj vam predstavlja največjo težavo pri skrbi za osebo z demenco? </w:t>
      </w:r>
    </w:p>
    <w:p>
      <w:pPr>
        <w:pStyle w:val="Normal"/>
        <w:spacing w:lineRule="auto" w:line="240" w:before="0" w:after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spacing w:lineRule="auto" w:line="240" w:before="0" w:after="0"/>
        <w:rPr/>
      </w:pPr>
      <w:r>
        <w:rPr>
          <w:lang w:val="sl-SI" w:eastAsia="sl-SI"/>
        </w:rPr>
        <w:t>13. Kje ste dobili največ informacij o skrbi osebe z demenco?</w:t>
      </w:r>
    </w:p>
    <w:p>
      <w:pPr>
        <w:pStyle w:val="Normal"/>
        <w:spacing w:lineRule="auto" w:line="240" w:before="0" w:after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spacing w:lineRule="auto" w:line="240" w:before="0" w:after="0"/>
        <w:rPr/>
      </w:pPr>
      <w:r>
        <w:rPr>
          <w:lang w:val="sl-SI" w:eastAsia="sl-SI"/>
        </w:rPr>
        <w:t>14. Kako dolgo ste že opažali težave, preden je bila postavljena diagnoza</w:t>
      </w:r>
      <w:r>
        <w:rPr>
          <w:sz w:val="20"/>
          <w:szCs w:val="20"/>
          <w:lang w:val="sl-SI" w:eastAsia="sl-SI"/>
        </w:rPr>
        <w:t>?</w:t>
      </w:r>
    </w:p>
    <w:p>
      <w:pPr>
        <w:pStyle w:val="Normal"/>
        <w:spacing w:lineRule="auto" w:line="240" w:before="0" w:after="0"/>
        <w:rPr>
          <w:sz w:val="20"/>
          <w:szCs w:val="20"/>
          <w:lang w:val="sl-SI" w:eastAsia="sl-SI"/>
        </w:rPr>
      </w:pPr>
      <w:r>
        <w:rPr>
          <w:sz w:val="20"/>
          <w:szCs w:val="20"/>
          <w:lang w:val="sl-SI" w:eastAsia="sl-SI"/>
        </w:rPr>
      </w:r>
    </w:p>
    <w:p>
      <w:pPr>
        <w:pStyle w:val="Normal"/>
        <w:rPr/>
      </w:pPr>
      <w:r>
        <w:rPr/>
        <w:t xml:space="preserve">15. Ali ste pripravljeni še naprej sodelovali v projektu Digital Timelines?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47140</wp:posOffset>
                </wp:positionH>
                <wp:positionV relativeFrom="paragraph">
                  <wp:posOffset>31115</wp:posOffset>
                </wp:positionV>
                <wp:extent cx="1238885" cy="1835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56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4.45pt;mso-wrap-distance-left:9pt;mso-wrap-distance-right:9pt;mso-wrap-distance-top:0pt;mso-wrap-distance-bottom:0pt;margin-top:2.45pt;mso-position-vertical-relative:text;margin-left:98.2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567"/>
                        <w:gridCol w:w="42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brezplačnih delavnicah vas bomo z uporabo preproste in dostopne tehnologije seznanili in naučili izdelave digitalnih in video albumov. Če želite več informacij o projektu ali se udeležiti brezplačnih  delavnic ali pa le biti obveščeni o razvoju projekta, vpišite v spodnjo tabelo vaše kontaktne podatke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20"/>
        <w:gridCol w:w="1274"/>
        <w:gridCol w:w="2274"/>
      </w:tblGrid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š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naslo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o rojstv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aše kontaktne podatke bomo uporabili le za informiranje o tem projektu in jih ne bomo posredovali drugim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vala za sodelovanje!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Kontakt</w:t>
      </w:r>
      <w:r>
        <w:rPr>
          <w:sz w:val="20"/>
          <w:szCs w:val="20"/>
        </w:rPr>
        <w:t xml:space="preserve">: ZDUS, Kebetova 9, 1000 Ljubljan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jekt Spomini, tel. št. 051 442 497,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</w:rPr>
          <w:t>resje.zdus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sz w:val="20"/>
          <w:szCs w:val="20"/>
        </w:rPr>
      </w:pPr>
      <w:r>
        <w:rPr>
          <w:sz w:val="20"/>
          <w:szCs w:val="20"/>
        </w:rPr>
        <w:t>ali tel. št. ZDUS 01 62 05 480, email</w:t>
      </w:r>
      <w:r>
        <w:rPr/>
        <w:t xml:space="preserve">: </w:t>
      </w:r>
      <w:hyperlink r:id="rId3">
        <w:r>
          <w:rPr>
            <w:rStyle w:val="InternetLink"/>
            <w:sz w:val="20"/>
            <w:szCs w:val="20"/>
          </w:rPr>
          <w:t>alenka.ogrin@zdus-zveza.si</w:t>
        </w:r>
      </w:hyperlink>
    </w:p>
    <w:p>
      <w:pPr>
        <w:pStyle w:val="Normal"/>
        <w:spacing w:lineRule="auto" w:line="240" w:before="0" w:after="0"/>
        <w:rPr>
          <w:rStyle w:val="InternetLink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*V vprašalniku uporabljane moške oblike se nanašajo tudi na osebe ženskega spola.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1733550" cy="533400"/>
          <wp:effectExtent l="0" t="0" r="0" b="0"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8" r="-2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1670050" cy="679450"/>
          <wp:effectExtent l="0" t="0" r="0" b="0"/>
          <wp:docPr id="8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vadensplet">
    <w:name w:val="Navaden (splet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je.zdus@gmail.com" TargetMode="External"/><Relationship Id="rId3" Type="http://schemas.openxmlformats.org/officeDocument/2006/relationships/hyperlink" Target="mailto:alenka.ogrin@zdus-zvez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3:00Z</dcterms:created>
  <dc:creator>DHE Solutions</dc:creator>
  <dc:description/>
  <dc:language>en-US</dc:language>
  <cp:lastModifiedBy>Anja</cp:lastModifiedBy>
  <cp:lastPrinted>2015-02-03T10:21:00Z</cp:lastPrinted>
  <dcterms:modified xsi:type="dcterms:W3CDTF">2015-02-11T12:33:00Z</dcterms:modified>
  <cp:revision>2</cp:revision>
  <dc:subject/>
  <dc:title/>
</cp:coreProperties>
</file>