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RAZPIS ZA ROKODELSKE DELAVNICE DELFIN 2018</w:t>
      </w:r>
    </w:p>
    <w:p>
      <w:pPr>
        <w:pStyle w:val="Normal"/>
        <w:jc w:val="center"/>
        <w:rPr>
          <w:rFonts w:cs="Calibri"/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DUS in OO Rokodelske delavnice Delfin objavljat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AZPIS ZA  ROKODELSKE DELAVNICE DELFIN 2018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Rokodelske delavnice Delfin 2018 bodo trajale 5 dni od ponedeljka 10. decembra do vključno petka 14. decembra 2018 v Hotelu Delfin v Izol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goji razpisa in prijavnica so v prilogi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Izpolnjeno prijavnico pošljite </w:t>
      </w:r>
      <w:r>
        <w:rPr>
          <w:rFonts w:cs="Calibri"/>
          <w:b/>
        </w:rPr>
        <w:t>izključno</w:t>
      </w:r>
      <w:r>
        <w:rPr>
          <w:rFonts w:cs="Calibri"/>
        </w:rPr>
        <w:t xml:space="preserve"> po elektronski poti na elektronski naslov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bsuh.rdo@gmail.co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 vključno </w:t>
      </w:r>
      <w:r>
        <w:rPr>
          <w:rFonts w:cs="Calibri"/>
          <w:b/>
          <w:highlight w:val="yellow"/>
        </w:rPr>
        <w:t>9. novembra 201</w:t>
      </w:r>
      <w:r>
        <w:rPr>
          <w:rFonts w:cs="Calibri"/>
          <w:b/>
        </w:rPr>
        <w:t>8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dsednik OO RDD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Branko Suhadolnik</w:t>
      </w:r>
    </w:p>
    <w:p>
      <w:pPr>
        <w:pStyle w:val="Normal"/>
        <w:jc w:val="both"/>
        <w:rPr>
          <w:rFonts w:cs="Calibri"/>
          <w:b/>
          <w:b/>
          <w:color w:val="4F6228"/>
        </w:rPr>
      </w:pPr>
      <w:r>
        <w:rPr>
          <w:rFonts w:cs="Calibri"/>
          <w:b/>
          <w:color w:val="4F6228"/>
        </w:rPr>
      </w:r>
    </w:p>
    <w:p>
      <w:pPr>
        <w:pStyle w:val="Normal"/>
        <w:jc w:val="both"/>
        <w:rPr>
          <w:rFonts w:cs="Calibri"/>
          <w:color w:val="4F6228"/>
        </w:rPr>
      </w:pPr>
      <w:r>
        <w:rPr>
          <w:rFonts w:cs="Calibri"/>
          <w:color w:val="4F6228"/>
        </w:rPr>
      </w:r>
    </w:p>
    <w:p>
      <w:pPr>
        <w:pStyle w:val="Normal"/>
        <w:jc w:val="both"/>
        <w:rPr>
          <w:rFonts w:cs="Calibri"/>
          <w:color w:val="4F6228"/>
        </w:rPr>
      </w:pPr>
      <w:r>
        <w:rPr>
          <w:rFonts w:cs="Calibri"/>
          <w:color w:val="4F62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GOJI RAZPISA ZA PRIJAVO NA ROKODELSKE DELAVNICE DELFIN 2018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KODELSKE DELAVNICE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obdobju od 10. Do 14.12.2018 bodo v Hotelu Delfin v Izoli organizirane rokodelske delavnice v 16 skupinah, ki se ponovijo trikrat zapored – torek, sreda in četrtek dopold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zagotavlja udeležbo vsakega pravočasno prijavljenega in  izbranega mentorja v treh delavnicah (vsak dan v drugi delavnici) in si pridržuje pravico prerazporeditev po delavnicah glede na skupno število prijav po posameznih delavnica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Vsak se lahko prijavi na maksimalno 4 delavnice. Organizacijski odbor pa bo upošteval želje izbranega kandidata in ga po možnosti razporedil v tri delavnice po njegovi prijavi, v primeru odstopanj od njegovih želja pa bo OO z njim še  telefonsko usklajeval izbor delavni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rganizator pričakuje od prijavljenih mentorjev in mentoric, da imajo ročne spretnosti, za delavnici št. 3 in 6 znanje osnov kvačkanja in za delavnico št. 14 znanje osnov klekljanj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Rokodelske delavnice bodo vodile že izbrane ljubiteljske mojstrice in mojstri. Letos so bili izbrani izdelki na temo čebelarstv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leg tega bo vse tri dni tudi delavnica, ki pa bo namenjena spremljevalcem. Prijave za to delavnico bomo sprejemali neposredno v hotel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ZIV IN FOTOGRAFIJA IZDELKOV, KI SE BODO DELALI NA DELAVNICAH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720"/>
        <w:gridCol w:w="28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. d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delav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lika izd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. d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delav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lika izdel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 medoviti v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441960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eče iz vo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441960"/>
                  <wp:effectExtent l="0" t="0" r="0" b="0"/>
                  <wp:docPr id="2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isanje na stek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4489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jska končnica v servetni teh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441960"/>
                  <wp:effectExtent l="0" t="0" r="0" b="0"/>
                  <wp:docPr id="4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čkana čeb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441960"/>
                  <wp:effectExtent l="0" t="0" r="0" b="0"/>
                  <wp:docPr id="5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čka z izvezeno čebe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441960"/>
                  <wp:effectExtent l="0" t="0" r="0" b="0"/>
                  <wp:docPr id="6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tene čeb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441960"/>
                  <wp:effectExtent l="0" t="0" r="0" b="0"/>
                  <wp:docPr id="7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šarica iz ra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441960"/>
                  <wp:effectExtent l="0" t="0" r="0" b="0"/>
                  <wp:docPr id="8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ik iz s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441960"/>
                  <wp:effectExtent l="0" t="0" r="0" b="0"/>
                  <wp:docPr id="9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za v obliki sa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441960"/>
                  <wp:effectExtent l="0" t="0" r="0" b="0"/>
                  <wp:docPr id="10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eža za koza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654685"/>
                  <wp:effectExtent l="0" t="0" r="0" b="0"/>
                  <wp:docPr id="1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ekljana čeb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655320"/>
                  <wp:effectExtent l="0" t="0" r="0" b="0"/>
                  <wp:docPr id="1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ilna vre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441960"/>
                  <wp:effectExtent l="0" t="0" r="0" b="0"/>
                  <wp:docPr id="13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letena stekleni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441960"/>
                  <wp:effectExtent l="0" t="0" r="0" b="0"/>
                  <wp:docPr id="14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ovite cvetlice iz krep papir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746125"/>
                  <wp:effectExtent l="0" t="0" r="0" b="0"/>
                  <wp:docPr id="15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dinandov medeni kol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305" cy="746125"/>
                  <wp:effectExtent l="0" t="0" r="0" b="0"/>
                  <wp:docPr id="16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BOR MENTORJEV IN MENTORIC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bor udeležencev na delavnic bo izvedel Organizacijski odbor rokodelskih delavnic na osnovi prispelih in pravilno izpolnjenih prijavnic in bo dokonče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primeru odpovedi že izbranih mentorjev in mentoric bo Organizacijski odbor rokodelskih delavnic izbral nove mentorje in mentorice na podlagi sprejetih prijavnic, ki niso bili izbra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Število prijav je omejeno skupaj na 80 mentorjev in mentoric, ki se bodo udeležili 16 delavni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tizacija za izbrane mentorje in mentorice znaša skupaj </w:t>
      </w:r>
      <w:r>
        <w:rPr>
          <w:rFonts w:cs="Calibri"/>
          <w:b/>
          <w:sz w:val="20"/>
          <w:szCs w:val="20"/>
        </w:rPr>
        <w:t xml:space="preserve">107 </w:t>
      </w:r>
      <w:r>
        <w:rPr>
          <w:rFonts w:cs="Calibri"/>
          <w:sz w:val="20"/>
          <w:szCs w:val="20"/>
        </w:rPr>
        <w:t xml:space="preserve"> € + turistična taksa 5,08 EUR . Ta znesek mentorji in mentorice plačajo v hotelu ob odjavi. V kotizacijo so vključeni  4 polni penzioni v hotelu, udeležba na treh delavnicah, uporabljen material na delavnicah, udeležba v ostalem programu delavnic, gradivo ter ostale storitve hotela. Bivanje v hotelu bo samo v dvoposteljnih soba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deležba na samih delavnicah bo brezplačna za izbrane mentorje in mentorice. Mentorji in mentorice bodo lahko odnesli izdelane izdelke na posamezni delavnici s seboj domov po zaključni razstavi v hotelu v petek zveč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rganizator si pridržuje pravico do vsakršnih sprememb razpisa, organizacije ter števila in izbora prijavljenih mentorjev, urnika delavnic, razporeditve mentorjev/ic po delavnicah in razporeditve prijavljenih mentorjev/ic in njihovih spremljevalk/cev za avtobusni prevoz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rganizacijski odbor bo lahko na osnovi prijav izbral tudi mentorje in mentorice, ki bi se udeležili rokodelskih delavnic v Delfinu in v času delavnic  ne bodo bivali v hotelu in bodo vključeni v razpisano kvoto udeležencev. Maksimalno število prijav brez bivanja v hotelu sta dva udeleženca. V tem primeru znaša cena 30€ na osebo, ki jo bodo izbrani udeleženci plačali organizatorju na osnovi izdanega račun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GOJI RAZPIS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rganizacijski odbor rokodelskih delavnic bo izbral le mentorice in mentorje, ki so </w:t>
      </w:r>
      <w:r>
        <w:rPr>
          <w:rFonts w:cs="Calibri"/>
          <w:b/>
          <w:sz w:val="20"/>
          <w:szCs w:val="20"/>
        </w:rPr>
        <w:t>člani Društev upokojencev v Sloveniji, včlanjena v PZDU in ZDUS in letno izpolnjujejo obveznosti do PZDU in ZDUS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tali pogoji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Calibri"/>
          <w:b/>
          <w:sz w:val="20"/>
          <w:szCs w:val="20"/>
        </w:rPr>
        <w:t xml:space="preserve">Plačilo članarine Društva upokojencev, iz katerega je prijavljen kandidat/ka, PZDU in ZDUSu </w:t>
      </w:r>
      <w:r>
        <w:rPr>
          <w:rFonts w:cs="Calibri"/>
          <w:b/>
          <w:bCs/>
          <w:color w:val="222222"/>
          <w:sz w:val="20"/>
          <w:szCs w:val="20"/>
          <w:shd w:fill="FFFFFF" w:val="clear"/>
        </w:rPr>
        <w:t xml:space="preserve"> za leto 2017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z vsakega DU se lahko prijavita </w:t>
      </w:r>
      <w:r>
        <w:rPr>
          <w:rFonts w:cs="Calibri"/>
          <w:b/>
          <w:sz w:val="20"/>
          <w:szCs w:val="20"/>
        </w:rPr>
        <w:t>maksimalno 2 kandidata/ki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O bo upošteval enakomerni izbor po PZDU glede na število članstva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zmerje med novo prijavljeni in udeleženci iz preteklih let bo praviloma – 30% novi udeleženci - 70% stari udeleženci.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bran bo samo eden od prijavljenih zakoncev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Upoštevali bomo tudi aktivnosti prijavljenih rokodelcev v l. </w:t>
      </w:r>
      <w:r>
        <w:rPr>
          <w:rFonts w:cs="Calibri"/>
          <w:b/>
          <w:sz w:val="20"/>
          <w:szCs w:val="20"/>
        </w:rPr>
        <w:t>2018</w:t>
      </w:r>
      <w:r>
        <w:rPr>
          <w:rFonts w:cs="Calibri"/>
          <w:sz w:val="20"/>
          <w:szCs w:val="20"/>
        </w:rPr>
        <w:t xml:space="preserve"> - razstave, delavnice, delo z mladimi (</w:t>
      </w:r>
      <w:r>
        <w:rPr>
          <w:rFonts w:cs="Calibri"/>
          <w:b/>
          <w:sz w:val="20"/>
          <w:szCs w:val="20"/>
        </w:rPr>
        <w:t>vašo aktivnost v letu 2018 obvezno podrobno opišite v  prijavi</w:t>
      </w:r>
      <w:r>
        <w:rPr>
          <w:rFonts w:cs="Calibri"/>
          <w:sz w:val="20"/>
          <w:szCs w:val="20"/>
        </w:rPr>
        <w:t xml:space="preserve"> )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števane bodo samo pravilno izpolnjene prijavnice in </w:t>
      </w:r>
      <w:r>
        <w:rPr>
          <w:rFonts w:cs="Calibri"/>
          <w:b/>
          <w:sz w:val="20"/>
          <w:szCs w:val="20"/>
        </w:rPr>
        <w:t>pravočasn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slane samo po elektronski pošti</w:t>
      </w:r>
      <w:r>
        <w:rPr>
          <w:rFonts w:cs="Calibri"/>
          <w:sz w:val="20"/>
          <w:szCs w:val="20"/>
        </w:rPr>
        <w:t>; prijavnice lahko izpolnite v rokopisu  in jo izpolnjeno in podpisano pošljete kot fotografijo ali skeniran dokument  po elektronski pošti na naslov:</w:t>
      </w:r>
    </w:p>
    <w:p>
      <w:pPr>
        <w:pStyle w:val="Brezrazmikov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hyperlink r:id="rId19">
        <w:r>
          <w:rPr>
            <w:rStyle w:val="InternetLink"/>
            <w:rFonts w:cs="Calibri"/>
            <w:b/>
            <w:sz w:val="20"/>
            <w:szCs w:val="20"/>
          </w:rPr>
          <w:t>bsuh.rdo@gmail.com</w:t>
        </w:r>
      </w:hyperlink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števale se bodo vse </w:t>
      </w:r>
      <w:r>
        <w:rPr>
          <w:rFonts w:cs="Calibri"/>
          <w:b/>
          <w:sz w:val="20"/>
          <w:szCs w:val="20"/>
        </w:rPr>
        <w:t>pravilno izpolnjene prijavnice po zaporedju prejema do zapolnitve razpisanega števila mest</w:t>
      </w:r>
      <w:r>
        <w:rPr>
          <w:rFonts w:cs="Calibri"/>
          <w:sz w:val="20"/>
          <w:szCs w:val="20"/>
        </w:rPr>
        <w:t>.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 Glasilu ZDUS Plus bo samo najava o objavljenem razpisu na spletni strani ZDUS, razpisni pogoji in prijavnica pa bodo objavljena samo na spletni strani ZDUS in v mailing obveščanju DU in rokodelcev in rokodelk.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O bo o svoji odločitvi o izboru obvestil vse prijavljene po elektronski pošti do </w:t>
      </w:r>
      <w:r>
        <w:rPr>
          <w:rFonts w:cs="Calibri"/>
          <w:b/>
          <w:sz w:val="20"/>
          <w:szCs w:val="20"/>
        </w:rPr>
        <w:t>20. novembra 2018</w:t>
      </w:r>
      <w:r>
        <w:rPr>
          <w:rFonts w:cs="Calibri"/>
          <w:sz w:val="20"/>
          <w:szCs w:val="20"/>
        </w:rPr>
        <w:t>.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Rok sprejema prijav po elektronski pošti je vključno </w:t>
      </w:r>
      <w:r>
        <w:rPr>
          <w:rFonts w:cs="Calibri"/>
          <w:b/>
          <w:sz w:val="20"/>
          <w:szCs w:val="20"/>
          <w:highlight w:val="yellow"/>
        </w:rPr>
        <w:t>9. november 2018</w:t>
      </w:r>
      <w:r>
        <w:rPr>
          <w:rFonts w:cs="Calibri"/>
          <w:sz w:val="20"/>
          <w:szCs w:val="20"/>
        </w:rPr>
        <w:t xml:space="preserve">. </w:t>
      </w:r>
    </w:p>
    <w:p>
      <w:pPr>
        <w:pStyle w:val="Brezrazmikov"/>
        <w:numPr>
          <w:ilvl w:val="0"/>
          <w:numId w:val="1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vedi od izbora na delavnico se bodo sprejemale najkasneje do 4. decembra 2018, v primeru neupravičene odpovedi tik pred začetkom pa se bodo izbranemu mentorju zaračunali stroški odpovedi v višini 60 €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JAVA SPREMLJEVALC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in hotel Delfin omogočata, da je v času delavnic z vami tudi spremljevalec. V kolikor bo z vami tudi spremljevalka/ec vas prosimo, da na  prijavnico vpišete tudi njene oz. njegove podatke – ime in priimek, naslov, elektronski naslov, telefo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ena polnega penziona za štiri dni za spremljevalca v času delavnic znaša </w:t>
      </w:r>
      <w:r>
        <w:rPr>
          <w:rFonts w:cs="Calibri"/>
          <w:b/>
          <w:sz w:val="20"/>
          <w:szCs w:val="20"/>
        </w:rPr>
        <w:t>131,22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€ +</w:t>
      </w:r>
      <w:r>
        <w:rPr>
          <w:rFonts w:cs="Calibri"/>
          <w:sz w:val="20"/>
          <w:szCs w:val="20"/>
        </w:rPr>
        <w:t xml:space="preserve">  turistična taksa </w:t>
      </w:r>
      <w:r>
        <w:rPr>
          <w:rFonts w:cs="Calibri"/>
          <w:b/>
          <w:sz w:val="20"/>
          <w:szCs w:val="20"/>
        </w:rPr>
        <w:t>5,08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€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premljevalka/ec se bosta lahko udeležila vseh dogodkov v okviru programa Rokodelskih delavnic Delfin 2018 in storitev hotela razen udeležbe na samih delavnicah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VTOBUSNI PREVOZ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vtobusni prevoz bo praviloma organiziran  v Izolo in naza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lacijo prevoza bo izbral Organizacijski odbor rokodelskih delavnic na osnovi izbora mentorjev in mentoric in njihovih lokaci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avtobusnega prevoza v obe smer okvirno znaša 26 € in se plača  ZDUSu na podlagi izstavljenega računa v roku 8 dni. Točna cena prevoza bo znana po izboru mentorjev in trase prevoza in bo objavljena v obvestilu o izboru na RD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vtobusni prevoz za spremljevalce bo možen v primeru prostih mest na avtobusu. Prednost za avtobusni prevoz imajo že izbrani ljubiteljski mojstri in mojstrice, izbrani mentorji in na koncu tudi spremljevalci. O izboru za prevoz bo OO obvestil vse prijavljene do 20.11.201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O bo upošteval uvrstitev na avtobusni prevoz po časovnem zaporedju prijav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izator ne bo povrnil prevoznih stroškov za vse mentorje/ice, ki bodo uporabili lastni prevoz v Izolo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DELKI, RAZSTAV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torji in mentorice bodo svoje izdelane izdelke na posameznih delavnicah razstavili na tudi razstavi na zaključku delavnic po programu v četrtek zveče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O bo pripravil razstavo svojih izdelkov na kateri pa bodo sodelovali samo ljubiteljski mojstri in mojstrice in mentorji in mentorice, ki bodo prvič na RDD in bo trajala vse dni poteka RDD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IVANJE V HOTELU DELFIN IZOL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 hotelu bo bivanje praviloma samo v dvoposteljnih sobah. Predvideni so 4 polni penzioni (začetek v ponedeljek s kosilom in zaključek v petek z zajtrkom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V času delavnic bodo vsi udeleženci Rokodelskih delavnic Delfin 2018 lahko brezplačno koristili storitve hotela: kopanje v bazenih, gimnastika v telovadnici in bazenih, obisk večernih hotelskih prireditev, animacijski program hotela in ostalo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STAL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zagotavlja varstvo osebnih podatkov in jih bo lahko uporabil samo za potrebe ZD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eležba na rokodelskih delavnicah RDD 2018 je na lastno odgovornost in lastne stroške razen pogojev, ki so opisani v razpi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ne informacije v zvezi z razpisom lahko dobite:</w:t>
      </w:r>
    </w:p>
    <w:p>
      <w:pPr>
        <w:pStyle w:val="Brezrazmikov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 xml:space="preserve">Branko Suhadolnik tel:  041 665 719,  el.pošta: </w:t>
      </w:r>
      <w:hyperlink r:id="rId20">
        <w:r>
          <w:rPr>
            <w:rStyle w:val="InternetLink"/>
            <w:rFonts w:cs="Calibri"/>
            <w:b/>
            <w:sz w:val="20"/>
            <w:szCs w:val="20"/>
          </w:rPr>
          <w:t>branko.suhadolnik@telemach.net</w:t>
        </w:r>
      </w:hyperlink>
      <w:r>
        <w:rPr>
          <w:rFonts w:cs="Calibri"/>
          <w:b/>
          <w:sz w:val="20"/>
          <w:szCs w:val="20"/>
        </w:rPr>
        <w:t xml:space="preserve">, </w:t>
      </w:r>
      <w:hyperlink r:id="rId21">
        <w:r>
          <w:rPr>
            <w:rStyle w:val="InternetLink"/>
            <w:rFonts w:cs="Calibri"/>
            <w:b/>
            <w:sz w:val="20"/>
            <w:szCs w:val="20"/>
          </w:rPr>
          <w:t>bsuh.rdo@gmail.com</w:t>
        </w:r>
      </w:hyperlink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rganizator  bo o izboru mentorjev in mentoric za rokodelske delavnice Delfin vse pravočasno prijavljene kandidate obvestil </w:t>
      </w:r>
      <w:r>
        <w:rPr>
          <w:rFonts w:cs="Calibri"/>
          <w:b/>
          <w:sz w:val="20"/>
          <w:szCs w:val="20"/>
        </w:rPr>
        <w:t>do 20.11.2018</w:t>
      </w:r>
      <w:r>
        <w:rPr>
          <w:rFonts w:cs="Calibri"/>
          <w:sz w:val="20"/>
          <w:szCs w:val="20"/>
        </w:rPr>
        <w:t xml:space="preserve">  skupaj s podrobnim programom in navodili o rokodelskih delavnic Delfin v Izoli </w:t>
      </w:r>
      <w:r>
        <w:rPr>
          <w:rFonts w:cs="Calibri"/>
          <w:b/>
          <w:sz w:val="20"/>
          <w:szCs w:val="20"/>
        </w:rPr>
        <w:t>po elektronski pošti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sa pisna komunikacija bo potekala izključno po elektronski pošti zato vas prosimo, da v kolikor nimate svojega elektronskega naslova, napišite elektronski naslov na katerem boste dosegljivi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Organizacijski odbor RDD 2018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Branko Suhadolnik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PRIJAVNICA NA ROKODELSKE  DELAVNICE DELFIN 2018, ki bodo od 10.12. do 14.12.2018 V HOTELU DELFIN V IZOLI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ATKI  O MENTORJU, MENTORI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n priim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slov – ulica, kraj, poštna številka - </w:t>
            </w:r>
            <w:r>
              <w:rPr>
                <w:rFonts w:cs="Calibri"/>
                <w:b/>
                <w:sz w:val="20"/>
                <w:szCs w:val="20"/>
              </w:rPr>
              <w:t>obvezn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Številka mobilnega telefona - </w:t>
            </w:r>
            <w:r>
              <w:rPr>
                <w:rFonts w:cs="Calibri"/>
                <w:b/>
                <w:sz w:val="20"/>
                <w:szCs w:val="20"/>
              </w:rPr>
              <w:t>obvezn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ektronska pošta - </w:t>
            </w:r>
            <w:r>
              <w:rPr>
                <w:rFonts w:cs="Calibri"/>
                <w:b/>
                <w:sz w:val="20"/>
                <w:szCs w:val="20"/>
              </w:rPr>
              <w:t>obvezn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štvo upokojencev - </w:t>
            </w:r>
            <w:r>
              <w:rPr>
                <w:rFonts w:cs="Calibri"/>
                <w:b/>
                <w:sz w:val="20"/>
                <w:szCs w:val="20"/>
              </w:rPr>
              <w:t>obvezn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ČIN PREVOZA – označite z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tob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tni prevo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JAVA UDELEŽBE NA DELAVNICE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značite št. delavnic na katere se prijavljate - največ skupaj 4 delavnice ( prijave za neustrezno označene delavnice ne bomo upoštevali 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. dela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delav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. delavn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delavn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 medoviti v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eče iz vo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isanje na stek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jska končnica v servetni tehni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čkana čeb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ečka z izvezeno čebel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tene čeb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šarica iz rat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ik iz se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za v obliki sat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eža za koza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ekljana čebel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ilna vre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letena steklenič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ovite cvetlice iz krep papir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dinandov medeni kolač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IS VAŠIH ROKODELSKIH AKTIVNOSTI V 2018 ( podroben opis delavnice, razstave, sodelovanje z mladimi, ostalo – kraj, datum,naziv dogodka – opišite največ tri dogodke v vsako rubriko - obvezen podatek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avni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sta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delovanje z mladi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ve v medijih o vaši rokodelski aktivnosti  vrste medijev, število obja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ATKI O SPREMLJEVALKI/CU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me in priim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mobilnega telefo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nska pošta - obvez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štvo upokojencev - obvez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spremljevalce bomo izvedli brezplačno delavnico. Prijavijo sprejema OO neposredno v hotelu pred začetkom delavnic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vezno napišite elektronski naslov na kateremu boste dosegljivi sicer prijavnice ne bomo upoštevali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ijavnico pošljite na elektronski naslov:         </w:t>
      </w:r>
      <w:hyperlink r:id="rId22">
        <w:r>
          <w:rPr>
            <w:rStyle w:val="InternetLink"/>
            <w:rFonts w:cs="Calibri"/>
            <w:b/>
            <w:sz w:val="20"/>
            <w:szCs w:val="20"/>
          </w:rPr>
          <w:t>bsuh.rdo@gmail.com</w:t>
        </w:r>
      </w:hyperlink>
    </w:p>
    <w:p>
      <w:pPr>
        <w:pStyle w:val="Brezrazmikov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/na ___________________  Datum ________________________ Podpis _________________________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737360" cy="4203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81330" cy="78041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46" r="-7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h.rd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yperlink" Target="mailto:bsuh.rdo@gmail.com" TargetMode="External"/><Relationship Id="rId20" Type="http://schemas.openxmlformats.org/officeDocument/2006/relationships/hyperlink" Target="mailto:branko.suhadolnik@telemach.net" TargetMode="External"/><Relationship Id="rId21" Type="http://schemas.openxmlformats.org/officeDocument/2006/relationships/hyperlink" Target="mailto:bsuh.rdo@gmail.com" TargetMode="External"/><Relationship Id="rId22" Type="http://schemas.openxmlformats.org/officeDocument/2006/relationships/hyperlink" Target="mailto:bsuh.rdo@gmail.co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3:00Z</dcterms:created>
  <dc:creator>Anja</dc:creator>
  <dc:description/>
  <dc:language>en-US</dc:language>
  <cp:lastModifiedBy>Anja</cp:lastModifiedBy>
  <dcterms:modified xsi:type="dcterms:W3CDTF">2018-10-18T12:55:00Z</dcterms:modified>
  <cp:revision>1</cp:revision>
  <dc:subject/>
  <dc:title/>
</cp:coreProperties>
</file>