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tbl>
      <w:tblPr>
        <w:tblW w:w="948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158"/>
      </w:tblGrid>
      <w:tr>
        <w:trPr>
          <w:trHeight w:val="300" w:hRule="atLeast"/>
        </w:trPr>
        <w:tc>
          <w:tcPr>
            <w:tcW w:w="9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 ZA LJUBITELJSKE MOJSTRICE IN MOJSTRE ZA VODENJE ROKODELSKIH DELAVNIC DELFIN 2019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DD 2019 1                                 </w:t>
            </w:r>
            <w:r>
              <w:rPr>
                <w:rFonts w:cs="Calibri"/>
                <w:b/>
                <w:sz w:val="22"/>
              </w:rPr>
              <w:t>⃝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DD 2019 2                                 </w:t>
            </w:r>
            <w:r>
              <w:rPr>
                <w:rFonts w:cs="Calibri"/>
                <w:b/>
                <w:sz w:val="22"/>
              </w:rPr>
              <w:t>⃝</w:t>
            </w:r>
            <w:r>
              <w:rPr>
                <w:b/>
                <w:sz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snovni podatk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</w:tr>
      <w:tr>
        <w:trPr>
          <w:trHeight w:val="48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e in priimek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 bivališča  kraj , poštna št., ulica, št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ska številka mobilnika       </w:t>
            </w:r>
            <w:r>
              <w:rPr>
                <w:b/>
                <w:sz w:val="22"/>
              </w:rPr>
              <w:t>obvezn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ektronska pošta                            </w:t>
            </w:r>
            <w:r>
              <w:rPr>
                <w:b/>
                <w:sz w:val="22"/>
              </w:rPr>
              <w:t>obvezn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uštvo upokojencev                      </w:t>
            </w:r>
            <w:r>
              <w:rPr>
                <w:b/>
                <w:sz w:val="22"/>
              </w:rPr>
              <w:t>obvezn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aziv prijavljenega izdelk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Kratek opis prijavljenega izdelka-progr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tek opis postopka izdela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uporabljenega materia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uporabljenega orodja in pri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virni strošek materiala za izdelavo enega izdelk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ratek opis svoje dejavnost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e delavnic, ki ste jih vodili v letu 2018 in 2019 v svojem okolju – naziv, čas, kraj, število udeležencev (opišite vsaj dve delavnici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šite ostale  izkušnje na pedagoško andragoškem področju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delovanje na rokodelski razstavi v letu 2018/2019 v svojem okolju – naziv, čas, lokacija, organizator (opišite največ dve različni razstavi v tem obdobju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Sodelovanje na delavnicah za mlade v svojem okolju v 2018/2019 – naziv, čas, kraj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imSun;宋体"/>
          <w:b/>
        </w:rPr>
        <w:t>Obvezno izpolnite vse rubrike, ker nepopolno izpolnjenih prijav ne bomo upoštevali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cs="Calibri"/>
          <w:b/>
          <w:bCs/>
          <w:color w:val="222222"/>
          <w:shd w:fill="FFFFFF" w:val="clear"/>
        </w:rPr>
        <w:t>Cilj obdelave osebnih podatkov je zagotavljanje pravic in obveznosti ter vodenje evidence za namen organizacije, informiranja, izvedbe, poročanja in promocije rokodelskih delavnic Delfin 2019 v Izoli. S podpisom dajem prostovoljno privolitev za zbiranje, obdelavo in hrambo mojih osebnih podatkov v evidenci ZDUS. Seznanjen/a sem, da imam možnost vpogleda v lastne osebne podatke, pravico do popravka in izbrisa podatkov. Tako zahtevo naslovim pisno na ZDUS (Kebetova 9, Ljubljana ali </w:t>
      </w:r>
      <w:hyperlink r:id="rId2" w:tgtFrame="_blank">
        <w:r>
          <w:rPr>
            <w:rStyle w:val="InternetLink"/>
            <w:rFonts w:eastAsia="Calibri" w:cs="Calibri"/>
            <w:b/>
            <w:bCs/>
            <w:color w:val="1155CC"/>
            <w:shd w:fill="FFFFFF" w:val="clear"/>
          </w:rPr>
          <w:t>tajnistvo@zdus-zveza.si</w:t>
        </w:r>
      </w:hyperlink>
      <w:r>
        <w:rPr>
          <w:rFonts w:cs="Calibri"/>
          <w:b/>
          <w:bCs/>
          <w:color w:val="222222"/>
          <w:shd w:fill="FFFFFF" w:val="clear"/>
        </w:rPr>
        <w:t>.) Te osebne podatke bo ZDUS hranil še dve leti, nato jih bo izbrisal iz evidenc.</w:t>
      </w:r>
    </w:p>
    <w:p>
      <w:pPr>
        <w:pStyle w:val="Normal"/>
        <w:rPr>
          <w:rFonts w:eastAsia="SimSun;宋体" w:cs="Calibri"/>
          <w:b/>
          <w:b/>
          <w:bCs/>
          <w:color w:val="222222"/>
          <w:shd w:fill="FFFFFF" w:val="clear"/>
        </w:rPr>
      </w:pPr>
      <w:r>
        <w:rPr>
          <w:rFonts w:eastAsia="SimSun;宋体" w:cs="Calibri"/>
          <w:b/>
          <w:bCs/>
          <w:color w:val="222222"/>
          <w:shd w:fill="FFFFFF" w:val="clear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Datum:                                                                                                      Podpi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0" w:leader="none"/>
        <w:tab w:val="left" w:pos="5610" w:leader="none"/>
      </w:tabs>
      <w:rPr>
        <w:rFonts w:ascii="Copperplate Gothic Light" w:hAnsi="Copperplate Gothic Light" w:cs="Copperplate Gothic Light"/>
      </w:rPr>
    </w:pPr>
    <w:r>
      <w:rPr/>
      <w:drawing>
        <wp:inline distT="0" distB="0" distL="0" distR="0">
          <wp:extent cx="173355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</w:t>
    </w:r>
    <w:r>
      <w:rPr/>
      <w:drawing>
        <wp:inline distT="0" distB="0" distL="0" distR="0">
          <wp:extent cx="482600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zdus-zvez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7:00Z</dcterms:created>
  <dc:creator>MIHA</dc:creator>
  <dc:description/>
  <dc:language>en-US</dc:language>
  <cp:lastModifiedBy>Lara</cp:lastModifiedBy>
  <cp:lastPrinted>2016-06-16T12:49:00Z</cp:lastPrinted>
  <dcterms:modified xsi:type="dcterms:W3CDTF">2019-07-19T06:27:00Z</dcterms:modified>
  <cp:revision>2</cp:revision>
  <dc:subject/>
  <dc:title/>
</cp:coreProperties>
</file>