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IJAVA IZPLAČILA POSMRTNE VZAJEMNE SAMOPOMOČ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imek in ime umrlega člana VS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Datum pristopa VS__________________</w:t>
        <w:tab/>
        <w:t>članska št. VS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Rojstni podatki_____________________ </w:t>
        <w:tab/>
        <w:t>umrl dne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Prispevek za VS ______________€</w:t>
        <w:tab/>
        <w:t xml:space="preserve">   </w:t>
        <w:tab/>
        <w:t>plačana za leto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rejemnik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Priimek in ime, točen naslov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Št. bančnega računa prejemnika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včna št. prejemnika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in datum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ajnik DU</w:t>
        <w:tab/>
        <w:tab/>
        <w:tab/>
        <w:tab/>
      </w:r>
      <w:r>
        <w:rPr/>
        <w:t>Žig</w:t>
      </w:r>
      <w:r>
        <w:rPr>
          <w:sz w:val="28"/>
        </w:rPr>
        <w:tab/>
        <w:tab/>
        <w:tab/>
        <w:t>Predsednik DU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>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ILOGE:</w:t>
      </w:r>
    </w:p>
    <w:p>
      <w:pPr>
        <w:pStyle w:val="Normal"/>
        <w:rPr/>
      </w:pPr>
      <w:r>
        <w:rPr/>
        <w:t>- mrliški list</w:t>
      </w:r>
    </w:p>
    <w:p>
      <w:pPr>
        <w:pStyle w:val="Normal"/>
        <w:rPr/>
      </w:pPr>
      <w:r>
        <w:rPr/>
        <w:t>- kopije osebne izkaznice in TRR prejem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1:00Z</dcterms:created>
  <dc:creator>zdus</dc:creator>
  <dc:description/>
  <dc:language>en-US</dc:language>
  <cp:lastModifiedBy>Anja</cp:lastModifiedBy>
  <cp:lastPrinted>2008-03-31T11:36:00Z</cp:lastPrinted>
  <dcterms:modified xsi:type="dcterms:W3CDTF">2018-11-06T09:31:00Z</dcterms:modified>
  <cp:revision>2</cp:revision>
  <dc:subject/>
  <dc:title>PRIJAVA IZPLAČILA POSMRTNE VZAJEMNE SAMOPOMOČI</dc:title>
</cp:coreProperties>
</file>