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sz w:val="22"/>
          <w:szCs w:val="22"/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7855</wp:posOffset>
            </wp:positionH>
            <wp:positionV relativeFrom="page">
              <wp:posOffset>1858645</wp:posOffset>
            </wp:positionV>
            <wp:extent cx="1485265" cy="5943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sl-SI" w:eastAsia="en-US" w:bidi="en-US"/>
        </w:rPr>
        <w:t xml:space="preserve">P R I J A V N I C A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 xml:space="preserve">po klasični pošti do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sl-SI" w:eastAsia="en-US" w:bidi="en-US"/>
        </w:rPr>
        <w:t>19.11.201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>IME IN PRIIMEK:__________________________________________________________________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 xml:space="preserve">ORGANIZACIJA, IZ KATERE PRIHAJATE (CSD, Občina, Zdravstveni dom, Društvo upokojencev …) 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>________________________________________________________________________________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>TELEFONSKA ŠTEVILKA:_____________________________________________________________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>ELEKTRONSKA POŠTA:______________________________________________________________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>V celoti izpolnjeno prijavnico pošljite na naslov: NIJZ OE Nova Gorica, Andreja Mezinec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cs="Calibri"/>
          <w:color w:val="000000"/>
          <w:sz w:val="22"/>
          <w:szCs w:val="22"/>
          <w:lang w:val="sl-SI" w:eastAsia="en-US"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l-SI" w:eastAsia="en-US" w:bidi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>Vipavska cesta 13, Rožna Dolina, 5000 Nova Gori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Calibri" w:hAnsi="Calibri" w:eastAsia="Times New Roman" w:cs="Calibri"/>
          <w:color w:val="000000"/>
          <w:sz w:val="22"/>
          <w:szCs w:val="22"/>
          <w:lang w:val="sl-SI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l-SI" w:eastAsia="en-US" w:bidi="en-US"/>
        </w:rPr>
        <w:t>Hvala!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7" w:right="1531" w:gutter="0" w:header="709" w:top="31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0</wp:posOffset>
          </wp:positionV>
          <wp:extent cx="7543800" cy="1235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600075</wp:posOffset>
              </wp:positionV>
              <wp:extent cx="0" cy="1411605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11560"/>
                      </a:xfrm>
                      <a:prstGeom prst="line">
                        <a:avLst/>
                      </a:prstGeom>
                      <a:ln w="6480">
                        <a:solidFill>
                          <a:srgbClr val="005f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85pt,47.25pt" to="416.85pt,158.35pt" stroked="t" o:allowincell="f" style="position:absolute;flip:y;mso-position-horizontal-relative:page;mso-position-vertical-relative:page">
              <v:stroke color="#005fa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39750</wp:posOffset>
              </wp:positionV>
              <wp:extent cx="1489075" cy="1506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50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1559"/>
                            <w:gridCol w:w="1843"/>
                            <w:gridCol w:w="1843"/>
                            <w:gridCol w:w="1843"/>
                          </w:tblGrid>
                          <w:tr>
                            <w:trPr>
                              <w:trHeight w:val="2780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005FA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5FA0"/>
                                    <w:sz w:val="16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7546975" cy="1033145"/>
                                      <wp:effectExtent l="0" t="0" r="0" b="0"/>
                                      <wp:docPr id="5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11" r="-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46975" cy="1033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Območna enota   NOVA GORICA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Vipavska  cesta 13, Rožna Dolina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>SI-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5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000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NOVA GORICA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t +386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5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330 86 12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f +386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5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330 86 42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4D4D4D"/>
                                    <w:sz w:val="16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99"/>
                                      <w:sz w:val="16"/>
                                      <w:u w:val="single"/>
                                    </w:rPr>
                                    <w:t>www.nijz.si</w:t>
                                  </w:r>
                                </w:hyperlink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4D4D4D"/>
                                    <w:sz w:val="16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99"/>
                                      <w:sz w:val="16"/>
                                      <w:u w:val="single"/>
                                    </w:rPr>
                                    <w:t>info@nijz.si</w:t>
                                  </w:r>
                                </w:hyperlink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4D4D4D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D4D4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>ID DDV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 SI 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4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>4724535</w:t>
                                </w:r>
                              </w:p>
                              <w:p>
                                <w:pPr>
                                  <w:pStyle w:val="FreeForm"/>
                                  <w:spacing w:before="20" w:after="0"/>
                                  <w:rPr>
                                    <w:rFonts w:ascii="Calibri" w:hAnsi="Calibri" w:cs="Calibri"/>
                                    <w:color w:val="50515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>TRR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  <w:lang w:val="sl-SI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color w:val="505150"/>
                                    <w:sz w:val="16"/>
                                  </w:rPr>
                                  <w:t xml:space="preserve"> 01100600004318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shd w:fill="FFFFFF" w:val="clear"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FreeForm"/>
                                  <w:snapToGrid w:val="false"/>
                                  <w:spacing w:before="20" w:after="0"/>
                                  <w:rPr>
                                    <w:rFonts w:ascii="Calibri" w:hAnsi="Calibri" w:cs="Calibri"/>
                                    <w:color w:val="005FA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5FA0"/>
                                    <w:sz w:val="16"/>
                                    <w:lang w:val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shd w:fill="FFFFFF" w:val="clear"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FreeForm"/>
                                  <w:snapToGrid w:val="false"/>
                                  <w:spacing w:before="20" w:after="0"/>
                                  <w:rPr>
                                    <w:rFonts w:ascii="Calibri" w:hAnsi="Calibri" w:cs="Calibri"/>
                                    <w:color w:val="005FA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5FA0"/>
                                    <w:sz w:val="16"/>
                                    <w:lang w:val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shd w:fill="FFFFFF" w:val="clear"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FreeForm"/>
                                  <w:snapToGrid w:val="false"/>
                                  <w:spacing w:before="20" w:after="0"/>
                                  <w:rPr>
                                    <w:rFonts w:ascii="Calibri" w:hAnsi="Calibri" w:cs="Calibri"/>
                                    <w:color w:val="005FA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5FA0"/>
                                    <w:sz w:val="16"/>
                                    <w:lang w:val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shd w:fill="FFFFFF" w:val="clear"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FreeForm"/>
                                  <w:snapToGrid w:val="false"/>
                                  <w:spacing w:before="20" w:after="0"/>
                                  <w:rPr>
                                    <w:rFonts w:ascii="Calibri" w:hAnsi="Calibri" w:cs="Calibri"/>
                                    <w:color w:val="005FA0"/>
                                    <w:sz w:val="16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5FA0"/>
                                    <w:sz w:val="16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lang w:val="sl-SI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val="sl-SI" w:eastAsia="en-US" w:bidi="en-US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18.65pt;mso-wrap-distance-left:9.05pt;mso-wrap-distance-right:9.05pt;mso-wrap-distance-top:0pt;mso-wrap-distance-bottom:0pt;margin-top:42.5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1559"/>
                      <w:gridCol w:w="1843"/>
                      <w:gridCol w:w="1843"/>
                      <w:gridCol w:w="1843"/>
                    </w:tblGrid>
                    <w:tr>
                      <w:trPr>
                        <w:trHeight w:val="2780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  <w:shd w:fill="FFFFFF" w:val="clear"/>
                        </w:tcPr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005FA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FA0"/>
                              <w:sz w:val="16"/>
                              <w:lang w:val="sl-SI"/>
                            </w:rPr>
                            <w:drawing>
                              <wp:inline distT="0" distB="0" distL="0" distR="0">
                                <wp:extent cx="7546975" cy="1033145"/>
                                <wp:effectExtent l="0" t="0" r="0" b="0"/>
                                <wp:docPr id="6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6975" cy="1033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Območna enota   NOVA GORICA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Vipavska  cesta 13, Rožna Dolina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>SI-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000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NOVA GORICA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t +386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330 86 12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f +386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5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330 86 42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4D4D4D"/>
                              <w:sz w:val="16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99"/>
                                <w:sz w:val="16"/>
                                <w:u w:val="single"/>
                              </w:rPr>
                              <w:t>www.nijz.si</w:t>
                            </w:r>
                          </w:hyperlink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4D4D4D"/>
                              <w:sz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99"/>
                                <w:sz w:val="16"/>
                                <w:u w:val="single"/>
                              </w:rPr>
                              <w:t>info@nijz.si</w:t>
                            </w:r>
                          </w:hyperlink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D4D4D"/>
                              <w:sz w:val="16"/>
                            </w:rPr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>ID DDV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 SI 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>4724535</w:t>
                          </w:r>
                        </w:p>
                        <w:p>
                          <w:pPr>
                            <w:pStyle w:val="FreeForm"/>
                            <w:spacing w:before="20" w:after="0"/>
                            <w:rPr>
                              <w:rFonts w:ascii="Calibri" w:hAnsi="Calibri" w:cs="Calibri"/>
                              <w:color w:val="50515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>TRR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  <w:lang w:val="sl-SI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color w:val="505150"/>
                              <w:sz w:val="16"/>
                            </w:rPr>
                            <w:t xml:space="preserve"> 011006000043188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shd w:fill="FFFFFF" w:val="clear"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FreeForm"/>
                            <w:snapToGrid w:val="false"/>
                            <w:spacing w:before="20" w:after="0"/>
                            <w:rPr>
                              <w:rFonts w:ascii="Calibri" w:hAnsi="Calibri" w:cs="Calibri"/>
                              <w:color w:val="005FA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FA0"/>
                              <w:sz w:val="16"/>
                              <w:lang w:val="sl-SI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shd w:fill="FFFFFF" w:val="clear"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FreeForm"/>
                            <w:snapToGrid w:val="false"/>
                            <w:spacing w:before="20" w:after="0"/>
                            <w:rPr>
                              <w:rFonts w:ascii="Calibri" w:hAnsi="Calibri" w:cs="Calibri"/>
                              <w:color w:val="005FA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FA0"/>
                              <w:sz w:val="16"/>
                              <w:lang w:val="sl-SI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shd w:fill="FFFFFF" w:val="clear"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FreeForm"/>
                            <w:snapToGrid w:val="false"/>
                            <w:spacing w:before="20" w:after="0"/>
                            <w:rPr>
                              <w:rFonts w:ascii="Calibri" w:hAnsi="Calibri" w:cs="Calibri"/>
                              <w:color w:val="005FA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FA0"/>
                              <w:sz w:val="16"/>
                              <w:lang w:val="sl-SI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shd w:fill="FFFFFF" w:val="clear"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FreeForm"/>
                            <w:snapToGrid w:val="false"/>
                            <w:spacing w:before="20" w:after="0"/>
                            <w:rPr>
                              <w:rFonts w:ascii="Calibri" w:hAnsi="Calibri" w:cs="Calibri"/>
                              <w:color w:val="005FA0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FA0"/>
                              <w:sz w:val="16"/>
                              <w:lang w:val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lang w:val="sl-SI" w:eastAsia="en-US" w:bidi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lang w:val="sl-SI" w:eastAsia="en-US" w:bidi="en-US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  <w:p>
    <w:pPr>
      <w:pStyle w:val="Normal"/>
      <w:rPr>
        <w:sz w:val="20"/>
        <w:lang w:val="sl-SI" w:eastAsia="en-US" w:bidi="en-US"/>
      </w:rPr>
    </w:pPr>
    <w:r>
      <w:rPr>
        <w:sz w:val="20"/>
        <w:lang w:val="sl-SI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ijz.si/" TargetMode="External"/><Relationship Id="rId4" Type="http://schemas.openxmlformats.org/officeDocument/2006/relationships/hyperlink" Target="mailto:info@nijz.si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ijz.si/" TargetMode="External"/><Relationship Id="rId7" Type="http://schemas.openxmlformats.org/officeDocument/2006/relationships/hyperlink" Target="mailto:info@nijz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3:00Z</dcterms:created>
  <dc:creator>ADresar</dc:creator>
  <dc:description/>
  <dc:language>en-US</dc:language>
  <cp:lastModifiedBy>Anja</cp:lastModifiedBy>
  <cp:lastPrinted>2015-10-30T10:49:00Z</cp:lastPrinted>
  <dcterms:modified xsi:type="dcterms:W3CDTF">2015-11-11T09:13:00Z</dcterms:modified>
  <cp:revision>2</cp:revision>
  <dc:subject/>
  <dc:title/>
</cp:coreProperties>
</file>